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获聘“蓉贝”软件人才资金支持名单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4"/>
        <w:gridCol w:w="1456"/>
        <w:gridCol w:w="3686"/>
      </w:tblGrid>
      <w:tr>
        <w:trPr>
          <w:tblHeader w:val="true"/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区（市）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智慧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索贝数码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蓝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讯科技（成都）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卓杭网络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开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远银海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极米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延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民航空管科技发展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朝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旷谷信息工程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成都信息技术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泰盟软件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栖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光电技术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艾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飞机工业（集团）有限责任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小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飞机工业（集团）有限责任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孙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海光集成电路设计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艺馨达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派沃特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六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三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三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善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三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通服创立信息科技有限责任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美幻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泽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驿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秦川物联网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江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讯科技（成都）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讯科技（成都）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讯科技（成都）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讯科技（成都）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祥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远银海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大汇云智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文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新希望金融信息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宏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用航空总局第二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永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安恒信息技术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永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无糖信息技术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文轩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星时代宇航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郫都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电启明星信息技术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平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郫都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电启明星信息技术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芸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千嘉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文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国铁电气设备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志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思维世纪科技有限责任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之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旷谷信息工程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树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加下信息技术成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海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极米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二十九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寒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纵横六合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雪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运达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海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速宝网络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卫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郫都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电启明星信息技术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千嘉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唯创华盛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成都信息技术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炜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意信息技术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鹏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江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技术第五研究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秋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智元汇信息技术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比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安易迅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昌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民航空管科技发展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崇敬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数之联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爱车保信息技术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UOLI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创智远信息技术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坤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运达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小步创想慧联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贻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派沃特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益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边界元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身边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府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晓多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立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肆零肆网络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保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博高信息技术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学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龙渊网络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海英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科技（成都）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夫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运达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爱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数之联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青软青之软件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森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远银海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云仓（成都）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隆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远银海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早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白江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积微物联集团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翼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宏华电气有限责任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氏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依能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唐源电气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都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康胜思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健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府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安世亚太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意信息技术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纯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科技（成都）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君逸数码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虹微技术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信科技（成都）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云仓（成都）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晓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卓元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卓元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明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思维世纪科技有限责任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翠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远银海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川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九洲电子信息系统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盛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网络信息安全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亮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信软件（成都）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江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美创医疗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享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网络信息安全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钒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远银海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郫都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寻道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  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江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音泰思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华栖云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远银海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帮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华栖云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浪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世纪顶点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远银海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运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灵奇空间软件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小川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府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安世亚太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都科来软件有限公司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贵贤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三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华栖云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四威高科技产业园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汇安融信息技术服务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元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远银海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东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熊猫新媒体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都科来软件有限公司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精创国芯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泓蓓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中科大旗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智元汇信息技术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派沃特科技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星云智联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武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中科大旗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三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三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抒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三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都科来软件有限公司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利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远银海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交大运达电气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四为电子信息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小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网络信息安全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远银海软件股份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稀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技集团公司第三十研究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健康久远科技有限公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良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高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天府市民云服务有限公司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府新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安世亚太科技有限公司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忠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千嘉科技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left="1419" w:hanging="938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简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eastAsia="公文小标宋简;微软雅黑" w:cs="Times New Roman"/>
      <w:kern w:val="2"/>
      <w:sz w:val="44"/>
      <w:szCs w:val="32"/>
    </w:rPr>
  </w:style>
  <w:style w:type="character" w:styleId="Char3">
    <w:name w:val="正文文本缩进 Char"/>
    <w:qFormat/>
    <w:rPr>
      <w:rFonts w:ascii="仿宋_GB2312" w:hAnsi="仿宋_GB2312" w:eastAsia="方正仿宋简体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Times New Roman" w:hAnsi="Times New Roman" w:eastAsia="方正仿宋简体" w:cs="Times New Roman"/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ascii="Times New Roman" w:hAnsi="Times New Roman" w:eastAsia="公文小标宋简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 w:eastAsia="方正仿宋简体" w:cs="Times New Roman"/>
      <w:sz w:val="32"/>
      <w:szCs w:val="32"/>
    </w:rPr>
  </w:style>
  <w:style w:type="paragraph" w:styleId="Style16">
    <w:name w:val="报告正文"/>
    <w:basedOn w:val="Normal"/>
    <w:qFormat/>
    <w:pPr>
      <w:spacing w:lineRule="auto" w:line="360"/>
      <w:ind w:firstLine="200"/>
    </w:pPr>
    <w:rPr>
      <w:rFonts w:ascii="Times New Roman" w:hAnsi="Times New Roman" w:eastAsia="仿宋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方正仿宋简体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color w:val="000000"/>
      <w:kern w:val="0"/>
      <w:sz w:val="40"/>
      <w:szCs w:val="4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方正仿宋简体" w:hAnsi="方正仿宋简体" w:eastAsia="方正仿宋简体" w:cs="宋体;SimSun"/>
      <w:color w:val="00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40"/>
      <w:szCs w:val="4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0:00Z</dcterms:created>
  <dc:creator>wjhj</dc:creator>
  <dc:description/>
  <cp:keywords/>
  <dc:language>en-US</dc:language>
  <cp:lastModifiedBy>8613072808813</cp:lastModifiedBy>
  <cp:lastPrinted>2021-09-01T16:27:00Z</cp:lastPrinted>
  <dcterms:modified xsi:type="dcterms:W3CDTF">2021-09-02T01:32:00Z</dcterms:modified>
  <cp:revision>6</cp:revision>
  <dc:subject/>
  <dc:title/>
</cp:coreProperties>
</file>