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成都市“蓉贝”软件人才候选人名单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34"/>
        <w:gridCol w:w="3969"/>
        <w:gridCol w:w="1710"/>
      </w:tblGrid>
      <w:tr>
        <w:trPr>
          <w:tblHeader w:val="true"/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;Arial Unicode MS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简体;Arial Unicode MS"/>
                <w:kern w:val="0"/>
                <w:sz w:val="22"/>
              </w:rPr>
              <w:t>区（市）县</w:t>
            </w:r>
          </w:p>
        </w:tc>
      </w:tr>
      <w:tr>
        <w:trPr>
          <w:trHeight w:val="3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技术领衔人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黄蓝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腾讯科技（成都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卓杭网络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詹开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久远银海软件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肖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极米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程延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民航空管科技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武侯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唐朝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旷谷信息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金牛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罗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民航成都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武侯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黄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泰盟软件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隋少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飞机工业（集团）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青羊区</w:t>
            </w:r>
          </w:p>
        </w:tc>
      </w:tr>
      <w:tr>
        <w:trPr>
          <w:trHeight w:val="440" w:hRule="atLeast"/>
        </w:trPr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资深工程师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118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边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腾讯科技（成都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杨国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腾讯科技（成都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凌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腾讯科技（成都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刘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腾讯科技（成都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邓祥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久远银海软件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郑小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大汇云智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吕文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新希望金融信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吴宏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中国民用航空总局第二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吴永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安恒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童永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无糖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熊文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星时代宇航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张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中电启明星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郫都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倪平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中电启明星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郫都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胡芸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千嘉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双流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胡文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国铁电气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双流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钟志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思维世纪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郑之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旷谷信息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金牛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宫树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上加下信息技术成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肖海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极米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刘红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中国电子科技集团公司第二十九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金牛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彭寒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纵横六合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武侯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邓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运达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尹海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速宝网络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宋卫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中电启明星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郫都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郑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千嘉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双流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王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唯创华盛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毛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民航成都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武侯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段炜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创意信息技术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青羊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俞鹏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电信科学技术第五研究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锦江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邓秋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智元汇信息技术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魏比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安易迅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侯昌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民航空管科技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武侯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孙崇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数之联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武侯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李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爱车保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武侯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GUO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科创智远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王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运达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杨小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小步创想慧联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聂贻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派沃特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沈益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边界元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王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身边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江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晓多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天府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蒋立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市肆零肆网络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盘善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中国电子科技集团公司第三十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张保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博高信息技术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武侯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尹学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龙渊网络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何海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TCL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通讯科技（成都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李夫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运达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崔爱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数之联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武侯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黄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青软青之软件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林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久远银海软件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邹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物联云仓（成都）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双流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代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中国电子科技集团公司第十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金牛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林隆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久远银海软件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李早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积微物联集团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青白江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张翼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宏华电气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金牛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苟氏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依能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李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唐源电气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武侯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袁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康胜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新都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刘健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安世亚太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天府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严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智元汇信息技术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谢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创意信息技术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青羊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黄纯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TCL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通讯科技（成都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张志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君逸数码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唐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虹微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李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亚信科技（成都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刘小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物联云仓（成都）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双流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查晓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卓元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何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卓元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章明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思维世纪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钟翠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久远银海软件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刘川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九洲电子信息系统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邹盛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中国电子科技网络信息安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双流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宝信软件（成都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金牛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张文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美创医疗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温江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幸享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中国电子科技网络信息安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双流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吴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久远银海软件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聂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寻道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郫都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音泰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锦江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张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华栖云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蒋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久远银海软件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刘帮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华栖云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曾令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恒视通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方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世纪顶点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梁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久远银海软件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熊运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市灵奇空间软件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武侯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姚小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安世亚太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天府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王伟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科来软件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徐贵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中国电子科技集团公司第三十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朱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华栖云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张红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四威高科技产业园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张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汇安融信息技术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慕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泊联数据处理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胡元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久远银海软件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郭东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金熊猫新媒体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王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科来软件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王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中国电子科技集团公司第三十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徐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精创国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黄泓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中科大旗软件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刘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智元汇信息技术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久远银海软件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刘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派沃特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程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星云智联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李武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中科大旗软件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刘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中国电子科技集团公司第三十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郭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中国电子科技集团公司第三十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万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中国电子科技集团公司第三十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杨俊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科来软件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杨军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久远银海软件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罗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交大运达电气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崔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中国电子科技集团公司第十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金牛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骆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四为电子信息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胥小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中国电子科技网络信息安全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双流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张鹏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久远银海软件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古稀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中国电子科技集团公司第三十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陈海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四川健康久远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李良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天府市民云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蒲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安世亚太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天府新区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贾忠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成都千嘉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2"/>
              </w:rPr>
              <w:t>双流区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8:00Z</dcterms:created>
  <dc:creator>syk</dc:creator>
  <dc:description/>
  <dc:language>en-US</dc:language>
  <cp:lastModifiedBy>syk</cp:lastModifiedBy>
  <dcterms:modified xsi:type="dcterms:W3CDTF">2020-09-17T06:19:00Z</dcterms:modified>
  <cp:revision>1</cp:revision>
  <dc:subject/>
  <dc:title/>
</cp:coreProperties>
</file>